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ernen auf der Baustelle</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Ohne große Einschränkungen läuft in der Aktivschule Emleben der Unterricht. Absprachen mit den Baufirmen ermöglichen, dass Bohrer und Bagger größtenteils nur in den Pausen und am Nachmittag rumoren. Fotos (3): Kreyßel  </w:t>
      </w:r>
    </w:p>
    <w:p>
      <w:pPr>
        <w:pStyle w:val="Normal"/>
        <w:jc w:val="both"/>
        <w:rPr>
          <w:sz w:val="28"/>
        </w:rPr>
      </w:pPr>
      <w:r>
        <w:rPr>
          <w:sz w:val="28"/>
        </w:rPr>
        <w:t xml:space="preserve"> </w:t>
      </w:r>
    </w:p>
    <w:p>
      <w:pPr>
        <w:pStyle w:val="Normal"/>
        <w:jc w:val="both"/>
        <w:rPr>
          <w:sz w:val="28"/>
        </w:rPr>
      </w:pPr>
      <w:r>
        <w:rPr>
          <w:sz w:val="28"/>
        </w:rPr>
        <w:t>Emleben. (tlz) Ohrenbetäubender Lärm dringt von draußen in das Büro von Udo Balasch. Der Schulleiter der Aktivschule Emleben schaut auf die Uhr, springt zum Fenster und trommelt gegen das Baugerüst. Kurz werden mit dem Baggerfahrer Blicke getauscht, Balasch tippt bedeutungsvoll auf die Uhr. Und plötzlich herrscht himmlische Ruhe. "Ohne Absprachen geht hier nichts", sagt Balasch und lehnt sich zufrieden zurück. Immer, wenn neue Baufirmen kommen, werden den Angestellten die Unterrichtszeiten erklärt. "In diesen Zeiträumen sollte es dann so ruhig wie möglich zugehen", erklärt Balasch. In aller Regel funktioniere das Prozedere sogar richtig gut. Der Unterricht in der Aktivschule läuft planmäßig - und die Mädchen und Jungen staunen jeden Tag aufs Neue, wie schnell sich ihr altes Schulgebäude verwandelt.</w:t>
      </w:r>
    </w:p>
    <w:p>
      <w:pPr>
        <w:pStyle w:val="Normal"/>
        <w:jc w:val="both"/>
        <w:rPr>
          <w:sz w:val="28"/>
        </w:rPr>
      </w:pPr>
      <w:r>
        <w:rPr>
          <w:sz w:val="28"/>
        </w:rPr>
      </w:r>
    </w:p>
    <w:p>
      <w:pPr>
        <w:pStyle w:val="Normal"/>
        <w:jc w:val="both"/>
        <w:rPr>
          <w:sz w:val="28"/>
        </w:rPr>
      </w:pPr>
      <w:r>
        <w:rPr>
          <w:sz w:val="28"/>
        </w:rPr>
        <w:t>Schon in den Sommerferien hatten die Renovierungsarbeiten an der Emleber Schule begonnen. Jetzt aber, inmitten des laufenden Schuljahres, ist die heiße Phase auf der Baustellen-Schule im Gange. "Der Rohbau, der Aufbau, ein neuer Klassenraum, ein Teil der Elektrik und die Sanitäranlagen sind fertig", zählt Balasch auf. Am gestrigen Abend wurde die Gasheizung in Betrieb genommen. Bis zum Ende der Woche, so hofft der Schulleiter, thront über dem Neubau ein Dach.</w:t>
      </w:r>
    </w:p>
    <w:p>
      <w:pPr>
        <w:pStyle w:val="Normal"/>
        <w:jc w:val="both"/>
        <w:rPr>
          <w:sz w:val="28"/>
        </w:rPr>
      </w:pPr>
      <w:r>
        <w:rPr>
          <w:sz w:val="28"/>
        </w:rPr>
      </w:r>
    </w:p>
    <w:p>
      <w:pPr>
        <w:pStyle w:val="Normal"/>
        <w:jc w:val="both"/>
        <w:rPr>
          <w:sz w:val="28"/>
        </w:rPr>
      </w:pPr>
      <w:r>
        <w:rPr>
          <w:sz w:val="28"/>
        </w:rPr>
        <w:t>Im Anschluss ist der Innenausbau dran. "Das ist dann nicht mehr allzu lärmintensiv", freut sich Balasch auf ruhigere Tage. So rücken dann beispielsweise die Maler an, unter anderem auch in Balaschs Büro selbst. "Als Büro kann man das hier momentan kaum bezeichnen", sagt der Schulleiter und trägt´s mit Fassung. "Provisorische Schaltzentrale" nennt er seinen Sitz derzeit.</w:t>
      </w:r>
    </w:p>
    <w:p>
      <w:pPr>
        <w:pStyle w:val="Normal"/>
        <w:jc w:val="both"/>
        <w:rPr>
          <w:sz w:val="28"/>
        </w:rPr>
      </w:pPr>
      <w:r>
        <w:rPr>
          <w:sz w:val="28"/>
        </w:rPr>
      </w:r>
    </w:p>
    <w:p>
      <w:pPr>
        <w:pStyle w:val="Normal"/>
        <w:jc w:val="both"/>
        <w:rPr>
          <w:sz w:val="28"/>
        </w:rPr>
      </w:pPr>
      <w:r>
        <w:rPr>
          <w:sz w:val="28"/>
        </w:rPr>
        <w:t>Mitte November schließlich wollen die Aktivschüler in den Neubau umziehen. "Mit Unterstützung der Eltern und weiterer Helfer sollte das schnell geschafft sein" ist Balasch sicher. Es folgt dann eine intensive Schönheitspflege für den Altbau inklusive Ersatz für die alten Fenster, Türen und Fußböden.</w:t>
      </w:r>
    </w:p>
    <w:p>
      <w:pPr>
        <w:pStyle w:val="Normal"/>
        <w:jc w:val="both"/>
        <w:rPr>
          <w:sz w:val="28"/>
        </w:rPr>
      </w:pPr>
      <w:r>
        <w:rPr>
          <w:sz w:val="28"/>
        </w:rPr>
      </w:r>
    </w:p>
    <w:p>
      <w:pPr>
        <w:pStyle w:val="Normal"/>
        <w:jc w:val="both"/>
        <w:rPr>
          <w:sz w:val="28"/>
        </w:rPr>
      </w:pPr>
      <w:r>
        <w:rPr>
          <w:sz w:val="28"/>
        </w:rPr>
        <w:t>Ein Ende für das Mammutprojekt ist für Februar kommenden Jahres anvisiert. Dann werden trotz guter Koordination Lehrerkollegium und Schüler gleichermaßen aufatmen. Denn eines hat Balasch schon jetzt gelernt: Bauen in der Schulzeit ist kein Zuckerschlecken. Glücklich schätzen kann sich der Städter, wenn eine Ausweichmöglichkeit geschaffen wi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2.09.2004   Von Sylvia Kreyßel  </w:t>
      </w:r>
    </w:p>
    <w:p>
      <w:pPr>
        <w:pStyle w:val="Normal"/>
        <w:jc w:val="both"/>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06:00Z</dcterms:created>
  <dc:creator>PC</dc:creator>
  <dc:description/>
  <dc:language>en-US</dc:language>
  <cp:lastModifiedBy>PC</cp:lastModifiedBy>
  <dcterms:modified xsi:type="dcterms:W3CDTF">2004-09-23T10:30:00Z</dcterms:modified>
  <cp:revision>1</cp:revision>
  <dc:subject/>
  <dc:title>Lernen auf der Baustelle</dc:title>
</cp:coreProperties>
</file>