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TextBody"/>
        <w:rPr/>
      </w:pPr>
      <w:r>
        <w:rPr/>
        <w:t>An der AKTIV- Schule in Emleben hat man sich viel vorgenommen. Schon seit einiger Zeit gab es dort Pläne für eine Sanierung des Schulgebäudes sowie die Schaffung von 80 zusätzlichen Schülerplätzen, da die räumlichen Kapazitäten für weitere Aufnahmen nicht mehr ausreichten. Dies wird sich jetzt ändern können.  Der  Thüringer Kultusminister Dr. Krapp überreichte am vergangenen Donnerstag an der Ganztagsschule persönlich einen Fördermittelbescheid in Höhe von 762.00 EURO. Diese Mittel dienen zur grundhaften Sanierung des bestehenden Gebäudes. Weitere fast 460.000 EUR steuert der Schulträger, die Gothaer Bildungsgesellschaft für die Erweiterungsbauten und die Gestaltung des Außengeländes bei.</w:t>
      </w:r>
    </w:p>
    <w:p>
      <w:pPr>
        <w:pStyle w:val="Normal"/>
        <w:jc w:val="both"/>
        <w:rPr>
          <w:sz w:val="24"/>
        </w:rPr>
      </w:pPr>
      <w:r>
        <w:rPr>
          <w:sz w:val="24"/>
        </w:rPr>
        <w:t>Die Aktiv- Schule arbeitet seit fast fünf Jahren als gebundenen Ganztagsschule unter anderem nach Prinzipien der Montessoripädagogik. Diese sind vielfach bewährt als pädagogische Praxis, die jedes Kind konsequent als Individuum begreift und entsprechend differenziert fördert und auch fordert. Das Schulkonzept beinhaltet nicht nur den Anspruch, für jedes Kind einen weitgehend individuellen Bildungsgang anzubieten, sondern hält auch manch andere ungewöhnliche Dinge bereit. So gibt es in Emleben neben dem üblichen jährlich einen zweiten Schuleinführungstermin im Februar. Dieser ist insbesondere für Kinder vorgesehen, die auf Grund ihrer Entwicklung bereits früher  eine Schule besuchen können. Zudem werden an der Schule keine Ziffernnoten erteilt, vielmehr gibt es ein sehr detailliertes Zeugnis mit einem Umfang von immerhin 42 Seiten.  Englisch, Schach- und Kreativitätsunterricht gehören ab Klasse 1 zum Stundenplan, neben der schulischen Arbeit werden zur Zeit an der Schule 13 Arbeitsgemeinschaften in 20 Gruppen, u.a. Pop- Dance, Golf, Töpfern, Gitarre und vieles mehr angeboten.</w:t>
      </w:r>
    </w:p>
    <w:p>
      <w:pPr>
        <w:pStyle w:val="Normal"/>
        <w:jc w:val="both"/>
        <w:rPr>
          <w:sz w:val="24"/>
        </w:rPr>
      </w:pPr>
      <w:r>
        <w:rPr>
          <w:sz w:val="24"/>
        </w:rPr>
        <w:t>Dass an der Schule dabei aber genauso der klassische schulische Leistungsgedanke seinen Platz hat, belegt eine durchschnittliche Quote von 80 Prozent aller Schulabgänger an ein Gymnasium.</w:t>
      </w:r>
    </w:p>
    <w:p>
      <w:pPr>
        <w:pStyle w:val="Normal"/>
        <w:jc w:val="both"/>
        <w:rPr>
          <w:sz w:val="24"/>
        </w:rPr>
      </w:pPr>
      <w:r>
        <w:rPr>
          <w:sz w:val="24"/>
        </w:rPr>
        <w:t>Wer sich an der freien Schule einmal umsehen und näher informieren möchte, kann dies am Tag der offenen Tür am 11. Juni ab 15 Uhr  gern t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2:00Z</dcterms:created>
  <dc:creator>PC</dc:creator>
  <dc:description/>
  <dc:language>en-US</dc:language>
  <cp:lastModifiedBy>PC</cp:lastModifiedBy>
  <dcterms:modified xsi:type="dcterms:W3CDTF">2004-05-27T10:37:00Z</dcterms:modified>
  <cp:revision>18</cp:revision>
  <dc:subject/>
  <dc:title>An der AKTIV- Schule in Emleben hat man sich viel vorgenommen</dc:title>
</cp:coreProperties>
</file>