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0" w:type="dxa"/>
        <w:tblLayout w:type="fixed"/>
        <w:tblCellMar>
          <w:top w:w="0" w:type="dxa"/>
          <w:left w:w="75" w:type="dxa"/>
          <w:bottom w:w="0" w:type="dxa"/>
          <w:right w:w="75" w:type="dxa"/>
        </w:tblCellMar>
      </w:tblPr>
      <w:tblGrid>
        <w:gridCol w:w="5940"/>
      </w:tblGrid>
      <w:tr>
        <w:trPr/>
        <w:tc>
          <w:tcPr>
            <w:tcW w:w="5940" w:type="dxa"/>
            <w:tcBorders/>
          </w:tcPr>
          <w:p>
            <w:pPr>
              <w:pStyle w:val="Normal"/>
              <w:rPr/>
            </w:pPr>
            <w:r>
              <w:rPr>
                <w:b/>
                <w:sz w:val="28"/>
              </w:rPr>
              <w:t>Individueller Zuschnitt</w:t>
              <w:br/>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160" cy="15875"/>
                  <wp:effectExtent l="0" t="0" r="0" b="0"/>
                  <wp:wrapTopAndBottom/>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link="rId2"/>
                          <a:srcRect l="-2147483648" t="-2147483648" r="-2147483648" b="-2147483648"/>
                          <a:stretch>
                            <a:fillRect/>
                          </a:stretch>
                        </pic:blipFill>
                        <pic:spPr bwMode="auto">
                          <a:xfrm>
                            <a:off x="0" y="0"/>
                            <a:ext cx="10160" cy="15875"/>
                          </a:xfrm>
                          <a:prstGeom prst="rect">
                            <a:avLst/>
                          </a:prstGeom>
                        </pic:spPr>
                      </pic:pic>
                    </a:graphicData>
                  </a:graphic>
                </wp:anchor>
              </w:drawing>
            </w:r>
            <w:r>
              <w:rPr>
                <w:b/>
                <w:sz w:val="28"/>
              </w:rPr>
              <w:br/>
            </w:r>
          </w:p>
        </w:tc>
      </w:tr>
    </w:tbl>
    <w:p>
      <w:pPr>
        <w:pStyle w:val="Normal"/>
        <w:rPr/>
      </w:pPr>
      <w:r>
        <w:rPr/>
      </w:r>
    </w:p>
    <w:p>
      <w:pPr>
        <w:pStyle w:val="Normal"/>
        <w:rPr>
          <w:sz w:val="24"/>
        </w:rPr>
      </w:pPr>
      <w:r>
        <w:rPr>
          <w:sz w:val="24"/>
        </w:rPr>
        <w:t>Emleben. (tlz/wifi) Ein Jahr Umbau liegt hinter Schulleiter Udo Balasch, seinem Kollegium und den Kindern der Aktiv-Schule Emleben. Am Samstag konnten sie 23 ABC-Schützen im erneuerten und erweiterten Haus begrüßen. Nach der Schuleinführung im Bürgerhaus, das auch als Turnhalle genutzt wird, nahmen die künftigen Erstklässler, deren Eltern und Verwandte das neue Haus in Augenschei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8890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889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pt;height:11.5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t>Nichts erinnert mehr an den einstigen Plattenbau. Das ehemalige Gebäude der POS Emleben war in den 70er Jahren für einzügigen Unterricht errichtet worden. Für die aufstrebende Aktiv-Schule Emleben wurde es zu klein. Derzeit besuchen 110 Kinder die Schule. Nun ist Platz für 170.</w:t>
      </w:r>
    </w:p>
    <w:p>
      <w:pPr>
        <w:pStyle w:val="Normal"/>
        <w:rPr/>
      </w:pPr>
      <w:r>
        <w:rPr>
          <w:sz w:val="24"/>
        </w:rPr>
        <w:t>Im Juni vergangenen Jahres begann der Umbau. Es wurde angebaut und aufgestockt, skizziert Balasch den Umfang der Arbeiten. "Wir hatten die Chance, nach unseren Vorstellungen und Bedürfnissen die Schule zu gestalten." Die Räume seien nun meistens größer als herkömmlich. Zudem stehen Räume speziell für Schulgarten oder Töpfern zur Verfügung. Das entspricht dem alternativen Schulkonzept. Finanziell konnte der Schulträger "Gobi" mit Fördermitteln aus dem Bundesprogramm für Ganztagsschulen bauen. 762 000 Euro gab es an Förderung. Die andere Hälfte finanzierte Schulträger "Gobi". Das Haus sei nun nach den Bedürfnissen der Schule zugeschnitten, stellt Balasch fest. Das trifft offenbar auch für Kinder und Eltern zu. Denn trotz eines Schulgeldes von monatlich 150 Euro gibt es großen Andrang. Bis Ilmenau erstreckt sich das Einzugsgebiet. Balasch führt den Zuspruch auf individuelle Förderung eines jeden Kindes zurück. Sogar der Stundenplan sei auf jedes Kind zugeschnitten. Zum Ganztagsangebot gehören zwölf Arbeitsgemeinschaften. Mit dem neuen Schulhaus gibt es einen weiteren Anziehungspunkt.</w:t>
      </w:r>
    </w:p>
    <w:p>
      <w:pPr>
        <w:pStyle w:val="Normal"/>
        <w:rPr>
          <w:sz w:val="24"/>
        </w:rPr>
      </w:pPr>
      <w:r>
        <w:rPr>
          <w:sz w:val="24"/>
        </w:rPr>
      </w:r>
    </w:p>
    <w:p>
      <w:pPr>
        <w:pStyle w:val="Normal"/>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75" cy="635"/>
            <wp:effectExtent l="0" t="0" r="0" b="0"/>
            <wp:wrapTopAndBottom/>
            <wp:docPr id="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 descr=""/>
                    <pic:cNvPicPr>
                      <a:picLocks noChangeAspect="1" noChangeArrowheads="1"/>
                    </pic:cNvPicPr>
                  </pic:nvPicPr>
                  <pic:blipFill>
                    <a:blip r:link="rId3"/>
                    <a:srcRect l="-2147483648" t="-2147483648" r="-2147483648" b="-2147483648"/>
                    <a:stretch>
                      <a:fillRect/>
                    </a:stretch>
                  </pic:blipFill>
                  <pic:spPr bwMode="auto">
                    <a:xfrm>
                      <a:off x="0" y="0"/>
                      <a:ext cx="3175" cy="635"/>
                    </a:xfrm>
                    <a:prstGeom prst="rect">
                      <a:avLst/>
                    </a:prstGeom>
                  </pic:spPr>
                </pic:pic>
              </a:graphicData>
            </a:graphic>
          </wp:anchor>
        </w:drawing>
      </w:r>
      <w:r>
        <w:rPr>
          <w:sz w:val="24"/>
        </w:rPr>
        <w:t xml:space="preserve">28.08.2005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gif" TargetMode="External"/><Relationship Id="rId3" Type="http://schemas.openxmlformats.org/officeDocument/2006/relationships/image" Target="file:///t.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26:00Z</dcterms:created>
  <dc:creator>PC</dc:creator>
  <dc:description/>
  <cp:keywords/>
  <dc:language>en-US</dc:language>
  <cp:lastModifiedBy>Anja</cp:lastModifiedBy>
  <dcterms:modified xsi:type="dcterms:W3CDTF">2018-10-17T16:30:00Z</dcterms:modified>
  <cp:revision>2</cp:revision>
  <dc:subject/>
  <dc:title>Individueller Zuschnitt</dc:title>
</cp:coreProperties>
</file>